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ه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ط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مر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ذ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ط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خ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ن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تر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www.eeaa.gov.eg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خ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ر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واط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ب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جه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خ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شف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ف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ش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م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ف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ن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ق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ج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ب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ت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ز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ون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إدارة المركزية للإعلا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التوعية البيئية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9:00Z</dcterms:created>
  <dc:creator>Wael</dc:creator>
  <dc:description/>
  <dc:language>en-US</dc:language>
  <cp:lastModifiedBy>hananm8124</cp:lastModifiedBy>
  <cp:lastPrinted>2007-02-07T11:17:00Z</cp:lastPrinted>
  <dcterms:modified xsi:type="dcterms:W3CDTF">2007-02-21T09:39:00Z</dcterms:modified>
  <cp:revision>2</cp:revision>
  <dc:subject/>
  <dc:title>دورة تدريبية ل 100 شاب وفتاه</dc:title>
</cp:coreProperties>
</file>